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16, 2022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Jeremiah 29:12-14a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296 vs. 1, 4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Facing a Task Unfinish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Emphasis on Missions—</w:t>
      </w:r>
      <w:r>
        <w:rPr>
          <w:rFonts w:cs="Calibri" w:ascii="Calibri" w:hAnsi="Calibri"/>
          <w:b/>
          <w:bCs/>
          <w:i/>
          <w:iCs/>
        </w:rPr>
        <w:t>O Church Aris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Faith Expression—A Litany of Covenant Promises; responsively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ion Update—Jan Ritzema—Mission Indi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07 vs. 1, 3—</w:t>
      </w:r>
      <w:r>
        <w:rPr>
          <w:rFonts w:cs="Calibri" w:ascii="Calibri" w:hAnsi="Calibri"/>
          <w:i/>
          <w:iCs/>
          <w:color w:val="000000"/>
        </w:rPr>
        <w:t>Send the Ligh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Wycliffe Associates Bible Translat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Acts 17:16-3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ood News In Difficult Place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73 vs. 1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orship Leader: Brad Vanden Heuvel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 xml:space="preserve">Pastor: Rev. David Chakranarayan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iano: Nancy Spahr                  Litany Leaders: The Marc Smeyers Family </w:t>
        <w:tab/>
        <w:tab/>
      </w:r>
    </w:p>
    <w:p>
      <w:pPr>
        <w:pStyle w:val="Normal"/>
        <w:spacing w:lineRule="atLeast" w:line="20"/>
        <w:ind w:left="288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16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avid Chakranarayan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cts 17:16-31</w:t>
      </w:r>
    </w:p>
    <w:p>
      <w:pPr>
        <w:pStyle w:val="Top05"/>
        <w:shd w:fill="FFFFFF" w:val="clear"/>
        <w:spacing w:lineRule="atLeast" w:line="2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Good News In Difficult Places</w:t>
      </w:r>
    </w:p>
    <w:p>
      <w:pPr>
        <w:pStyle w:val="Top05"/>
        <w:shd w:fill="FFFFFF" w:val="clear"/>
        <w:spacing w:before="0" w:after="28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op05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ermon 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op05">
    <w:name w:val="top-05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0-04T15:23:00Z</cp:lastPrinted>
  <dcterms:modified xsi:type="dcterms:W3CDTF">2022-10-13T17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