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91586120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2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16:34-36a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 PH 471 vs. 1, 2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i/>
          <w:iCs/>
          <w:color w:val="000000"/>
        </w:rPr>
        <w:t>Come, People of the Risen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490 vs. 1, 2—</w:t>
      </w:r>
      <w:r>
        <w:rPr>
          <w:rFonts w:cs="Calibri" w:ascii="Calibri" w:hAnsi="Calibri"/>
          <w:i/>
          <w:iCs/>
          <w:color w:val="000000"/>
        </w:rPr>
        <w:t>Blessed Assuranc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the General Fund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cripture: </w:t>
        <w:tab/>
        <w:t>Mark 4:35-4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Jesus Calming the Stor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91586120"/>
      <w:bookmarkStart w:id="4" w:name="_Hlk91586151"/>
      <w:bookmarkEnd w:id="3"/>
      <w:bookmarkEnd w:id="4"/>
      <w:r>
        <w:rPr>
          <w:rFonts w:cs="Calibri" w:ascii="Calibri" w:hAnsi="Calibri"/>
          <w:b/>
          <w:color w:val="000000"/>
        </w:rPr>
        <w:t>Morning Message—January 2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k 4:35-4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Jesus Calming the Storm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esus Leads Us Into Storms (vs 35-3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 Is The God-Man (vs 38-39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 Is To Be Feared (vs 40-41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  <w:bookmarkStart w:id="5" w:name="_Hlk91586151"/>
      <w:bookmarkStart w:id="6" w:name="_Hlk91586151"/>
      <w:bookmarkEnd w:id="6"/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10:00Z</dcterms:created>
  <dc:creator>Barb</dc:creator>
  <dc:description/>
  <cp:keywords/>
  <dc:language>en-US</dc:language>
  <cp:lastModifiedBy>Secretary Noordeloos</cp:lastModifiedBy>
  <cp:lastPrinted>2021-12-28T12:19:00Z</cp:lastPrinted>
  <dcterms:modified xsi:type="dcterms:W3CDTF">2021-12-30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