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91586186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nuary 2, 2022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38:3, 7, 8a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—HWC 67 vs. 1, 3—</w:t>
      </w:r>
      <w:r>
        <w:rPr>
          <w:rFonts w:cs="Calibri" w:ascii="Calibri" w:hAnsi="Calibri"/>
          <w:i/>
          <w:iCs/>
          <w:color w:val="000000"/>
        </w:rPr>
        <w:t>The Love of Go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The Apostles’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Living Hop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 – Prayer Reques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Offering for World Renew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Lord, I Need You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cripture: </w:t>
        <w:tab/>
        <w:t>Joshua 1:1-9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essage:</w:t>
        <w:tab/>
      </w:r>
      <w:r>
        <w:rPr>
          <w:rFonts w:cs="Calibri" w:ascii="Calibri" w:hAnsi="Calibri"/>
          <w:b/>
          <w:bCs/>
          <w:i/>
          <w:iCs/>
        </w:rPr>
        <w:t xml:space="preserve">I Will Never Leave You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Yet not I, But through Christ in M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66 vs. 3—</w:t>
      </w:r>
      <w:r>
        <w:rPr>
          <w:rFonts w:cs="Calibri" w:ascii="Calibri" w:hAnsi="Calibri"/>
          <w:i/>
          <w:iCs/>
          <w:color w:val="000000"/>
        </w:rPr>
        <w:t>To God Be the Glory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  <w:bookmarkStart w:id="1" w:name="_Hlk91586186"/>
      <w:bookmarkStart w:id="2" w:name="_Hlk91586186"/>
      <w:bookmarkEnd w:id="2"/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3" w:name="_Hlk91586265"/>
      <w:bookmarkEnd w:id="3"/>
      <w:r>
        <w:rPr>
          <w:rFonts w:cs="Calibri" w:ascii="Calibri" w:hAnsi="Calibri"/>
          <w:b/>
          <w:color w:val="000000"/>
        </w:rPr>
        <w:t>Evening Message—January 2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hua 1:1-9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 Will Never Leave You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Your Worst Fear (vs 1-2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Your Confidence (vs 3-5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Your Marching Orders (vs 6-9)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  <w:bookmarkStart w:id="4" w:name="_Hlk91586265"/>
      <w:bookmarkStart w:id="5" w:name="_Hlk91586265"/>
      <w:bookmarkEnd w:id="5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13:00Z</dcterms:created>
  <dc:creator>Barb</dc:creator>
  <dc:description/>
  <cp:keywords/>
  <dc:language>en-US</dc:language>
  <cp:lastModifiedBy>Secretary Noordeloos</cp:lastModifiedBy>
  <cp:lastPrinted>2021-12-21T16:41:00Z</cp:lastPrinted>
  <dcterms:modified xsi:type="dcterms:W3CDTF">2021-12-30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