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5, 2025—6:00 PM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72:18-19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Megan Mokm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o You Say I Am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Love INC of NW Allegan County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y Worth Is Not In What I Own</w:t>
      </w:r>
    </w:p>
    <w:p>
      <w:pPr>
        <w:pStyle w:val="Body"/>
        <w:widowControl/>
        <w:suppressAutoHyphens w:val="true"/>
        <w:bidi w:val="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hilippians 2:5-10 (page 1139)</w:t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Kenosis—He Emptied Himself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53 vs. 1-3—Praise to the Lord, the Almight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*Doxology— PH 253 vs. 4—Praise to the Lord, the Almight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Jeremy Visse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5, 2025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Jeremy Vis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ilippians 2:5-10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enosis—He Emptied Himself</w:t>
      </w:r>
    </w:p>
    <w:p>
      <w:pPr>
        <w:pStyle w:val="HTMLPreformatted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TMLPreformatted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ermon Notes:</w:t>
      </w:r>
    </w:p>
    <w:p>
      <w:pPr>
        <w:pStyle w:val="HTMLPreformatted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  <w:bookmarkStart w:id="0" w:name="_Hlk99006708"/>
      <w:bookmarkStart w:id="1" w:name="_Hlk99006708"/>
      <w:bookmarkEnd w:id="1"/>
    </w:p>
    <w:p>
      <w:pPr>
        <w:pStyle w:val="HTMLPreformatted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  <w:bookmarkStart w:id="2" w:name="_Hlk99006708"/>
      <w:bookmarkStart w:id="3" w:name="_Hlk99006708"/>
      <w:bookmarkEnd w:id="3"/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12-30T19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