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January 7, 2024—9:30 A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Matthew 2:1-2, 11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s—HWC 166 vs. 1-4—</w:t>
      </w:r>
      <w:r>
        <w:rPr>
          <w:rFonts w:cs="Calibri" w:ascii="Calibri" w:hAnsi="Calibri"/>
          <w:i/>
          <w:iCs/>
          <w:color w:val="000000"/>
        </w:rPr>
        <w:t>We Three King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                               </w:t>
      </w:r>
      <w:r>
        <w:rPr>
          <w:rFonts w:cs="Calibri" w:ascii="Calibri" w:hAnsi="Calibri"/>
          <w:i/>
          <w:iCs/>
          <w:color w:val="000000"/>
        </w:rPr>
        <w:t>As With Gladness Men of Ol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paration for the Lord’s Supper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Ministry of Music—</w:t>
      </w:r>
      <w:r>
        <w:rPr>
          <w:rFonts w:cs="Calibri" w:ascii="Calibri" w:hAnsi="Calibri"/>
          <w:i/>
          <w:iCs/>
          <w:color w:val="000000"/>
        </w:rPr>
        <w:t>The Work of Christma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Resonate Global Mission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  <w:sz w:val="20"/>
          <w:szCs w:val="20"/>
        </w:rPr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Only a Holy Go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Proverbs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Wisdom for Friendship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 HWC 284—</w:t>
      </w:r>
      <w:r>
        <w:rPr>
          <w:rFonts w:cs="Calibri" w:ascii="Calibri" w:hAnsi="Calibri"/>
          <w:i/>
          <w:iCs/>
          <w:color w:val="000000"/>
        </w:rPr>
        <w:t>They’ll Know We Are Christians by Our Love</w:t>
      </w:r>
      <w:r>
        <w:rPr>
          <w:rFonts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 HWC 166 vs. 5—</w:t>
      </w:r>
      <w:r>
        <w:rPr>
          <w:rFonts w:cs="Calibri" w:ascii="Calibri" w:hAnsi="Calibri"/>
          <w:i/>
          <w:iCs/>
          <w:color w:val="000000"/>
        </w:rPr>
        <w:t>We Three King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Organ: Kathryn Zeinstra</w:t>
        <w:tab/>
        <w:tab/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Piano: Stephanie Walters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Ministry of Music: John Sietsema</w:t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rning Message—January 7, 2024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verbs 17:17 (and other selected texts)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Wisdom For Friendships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A Good Friend Is Faithful and Offers Consistent Comfort</w:t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(17:17; 18:24; 27:10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A Good Friend Is Honest, Offering Trustworthy Correction</w:t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>(16:28; 24:28; 27:5-6; 29:5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I. A Good Friend Offers Wise Counsel (27:9, 7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V. A Good Friend Is Thoughtful and Tactful</w:t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</w:rPr>
        <w:t>(25:17; 25:20; 26:18-19; 27:14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. You Are Who You Hang With (13:20; 22:24-25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uppressAutoHyphens w:val="false"/>
      <w:spacing w:before="280" w:after="280"/>
      <w:outlineLvl w:val="2"/>
    </w:pPr>
    <w:rPr>
      <w:rFonts w:eastAsia="Times New Roman"/>
      <w:b/>
      <w:bCs/>
      <w:color w:val="000000"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BodyTextIndent3Char">
    <w:name w:val="Body Text Indent 3 Char"/>
    <w:qFormat/>
    <w:rPr>
      <w:rFonts w:eastAsia="Arial Unicode MS"/>
      <w:color w:val="000000"/>
      <w:kern w:val="2"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Text">
    <w:name w:val="text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Line">
    <w:name w:val="line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0-05-29T05:53:00Z</cp:lastPrinted>
  <dcterms:modified xsi:type="dcterms:W3CDTF">2024-01-04T14:4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