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12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8:6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228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date on Missions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Commission to Every Nation—Mark DeHaa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estern Michigan Adult &amp; Teen Challeng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Lord, I Need You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—John 6:22-35 (page 103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—</w:t>
      </w:r>
      <w:r>
        <w:rPr>
          <w:rFonts w:cs="Calibri" w:ascii="Calibri" w:hAnsi="Calibri"/>
          <w:b/>
          <w:bCs/>
          <w:i/>
          <w:iCs/>
          <w:szCs w:val="24"/>
        </w:rPr>
        <w:t>I AM…The Bread of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51 vs. 1—</w:t>
      </w:r>
      <w:r>
        <w:rPr>
          <w:rFonts w:cs="Calibri" w:ascii="Calibri" w:hAnsi="Calibri"/>
          <w:i/>
          <w:iCs/>
          <w:color w:val="000000"/>
        </w:rPr>
        <w:t>Guide Me, O Thou Great Jehova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12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hn 6:22-3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 AM…The Bread of Lif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Seeking Satisfaction (vs. 22-2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Bread That Satisfies and Sustains (vs. 30-35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1-09T15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