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15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Zephaniah 3:14-1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Megan Mokm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6 vs. 1, 2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Upward Boun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5:1-1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A New Song to the Redeem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15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5:1-1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A New Song to the Redeemer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  <w:bookmarkStart w:id="0" w:name="_Hlk124409611"/>
      <w:bookmarkStart w:id="1" w:name="_Hlk124409611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Scroll (vs. 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Search (vs. 2-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Savior (vs. 5-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New Song (vs. 8-14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2" w:name="_Hlk124409611"/>
      <w:bookmarkStart w:id="3" w:name="_Hlk124409611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05T12:39:00Z</cp:lastPrinted>
  <dcterms:modified xsi:type="dcterms:W3CDTF">2023-01-12T14:5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