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16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Sanctity of Human Life Sunday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4-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 xml:space="preserve">We Sing the Mighty Power of God, </w:t>
      </w:r>
      <w:r>
        <w:rPr>
          <w:rFonts w:cs="Calibri" w:ascii="Calibri" w:hAnsi="Calibri"/>
          <w:color w:val="000000"/>
        </w:rPr>
        <w:t>vs. 1, 3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</w:t>
      </w:r>
      <w:r>
        <w:rPr>
          <w:rFonts w:cs="Calibri" w:ascii="Calibri" w:hAnsi="Calibri"/>
          <w:i/>
          <w:iCs/>
          <w:color w:val="000000"/>
        </w:rPr>
        <w:t>Psalm 150/Praise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phesians 2:1-10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And Can It Be, vs. 1-4 </w:t>
      </w:r>
    </w:p>
    <w:p>
      <w:pPr>
        <w:pStyle w:val="Normal"/>
        <w:spacing w:lineRule="atLeast" w:line="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ight to Life of Holla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  <w:bookmarkEnd w:id="0"/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Thy Word, </w:t>
      </w:r>
      <w:r>
        <w:rPr>
          <w:rFonts w:cs="Calibri" w:ascii="Calibri" w:hAnsi="Calibri"/>
          <w:color w:val="000000"/>
        </w:rPr>
        <w:t>vs. 1-2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ude:1-4</w:t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Contending for the Fait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n Van W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anuary 16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n Van Wyk</w:t>
      </w:r>
    </w:p>
    <w:p>
      <w:pPr>
        <w:pStyle w:val="Body"/>
        <w:bidi w:val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de:1-4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Contending for the Fait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 Author identifies himself in three way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Three-fold description of the Christian reade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he letter not writt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The letter written: “Contend for the faith” (3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 Contending means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. Faith means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 Why was this so necessary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What does this teach us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. It alerts us to the dangers of toda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. We, too, must be contending for the faith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1-11T18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