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19, 2025—9:30 AM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nctity of Human Life Sunda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H 8 vs. 1, 2, 4—</w:t>
      </w:r>
      <w:r>
        <w:rPr>
          <w:rFonts w:cs="Calibri" w:ascii="Calibri" w:hAnsi="Calibri"/>
          <w:i/>
          <w:iCs/>
          <w:color w:val="000000"/>
        </w:rPr>
        <w:t>Lord, Our Lord, Your Glorious Name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Blessed Be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Psalm 139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ight to Life of Holland Area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2 vs. 1, 4, 5—</w:t>
      </w:r>
      <w:r>
        <w:rPr>
          <w:rFonts w:cs="Calibri" w:ascii="Calibri" w:hAnsi="Calibri"/>
          <w:i/>
          <w:iCs/>
          <w:color w:val="000000"/>
        </w:rPr>
        <w:t>My Savior’s Lo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ohn 8:12 (page 1037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I AM…The Light of the Worl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anuary 19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hn 8:12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 AM…The Light of the World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What Jesus Says about Himself (vs. 12a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What Jesus Says of Those Who Follow Him (vs. 12b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1-07T10:05:00Z</cp:lastPrinted>
  <dcterms:modified xsi:type="dcterms:W3CDTF">2025-01-16T15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