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anuary 19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ind w:firstLine="720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PH 483 vs. 1-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Exodus 20:1-17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 Area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Stephanie Walt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8:28-30 (page 109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lorification in Christ</w:t>
        <w:tab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-4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62 vs. 5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Jeremy Viss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 xml:space="preserve">          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1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eremy Viss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mans 8:28-3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lorification in Chri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Sermon Notes: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07T10:05:00Z</cp:lastPrinted>
  <dcterms:modified xsi:type="dcterms:W3CDTF">2025-01-16T15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