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24420586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22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Ephesians 1:3-6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Resurrecting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Build Your Kingdom Her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50-52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42 vs. 1, 3, 4—</w:t>
      </w:r>
      <w:r>
        <w:rPr>
          <w:rFonts w:cs="Calibri" w:ascii="Calibri" w:hAnsi="Calibri"/>
          <w:i/>
          <w:iCs/>
          <w:color w:val="000000"/>
        </w:rPr>
        <w:t>When We All Get to Heav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ight to Life of Holland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ore than Conqueror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6:1-1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Breaking of the Six Seal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d Is For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43 vs. 3—</w:t>
      </w:r>
      <w:r>
        <w:rPr>
          <w:rFonts w:cs="Calibri" w:ascii="Calibri" w:hAnsi="Calibri"/>
          <w:i/>
          <w:iCs/>
          <w:color w:val="000000"/>
        </w:rPr>
        <w:t>When the Roll Is Called Up Yon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Praise Team: Jen Den Bleyker, Jessica Knott, Sarah Mokma, Brad Vanden Heuvel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22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bookmarkStart w:id="1" w:name="_Hlk124420586"/>
      <w:bookmarkEnd w:id="1"/>
      <w:r>
        <w:rPr>
          <w:rFonts w:cs="Calibri" w:ascii="Calibri" w:hAnsi="Calibri"/>
          <w:szCs w:val="24"/>
        </w:rPr>
        <w:t>Revelation 6:1-1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Breaking of the Six Seal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Seals #1-4: The Four Horsemen (vs. 1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Seal #5: The Souls of the Saints (vs. 9-1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Seal #6: The Great Day of God’s Wrath (vs. 12-17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color w:val="000000"/>
      <w:kern w:val="2"/>
      <w:sz w:val="26"/>
      <w:szCs w:val="2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16T11:52:00Z</cp:lastPrinted>
  <dcterms:modified xsi:type="dcterms:W3CDTF">2023-01-19T1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