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February 4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 Psalm 24:1, 2, 7-10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How Great (Psalm 14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ab/>
        <w:tab/>
        <w:t xml:space="preserve">      </w:t>
      </w:r>
      <w:r>
        <w:rPr>
          <w:rFonts w:cs="Calibri" w:ascii="Calibri" w:hAnsi="Calibri"/>
          <w:i/>
          <w:iCs/>
          <w:color w:val="000000"/>
        </w:rPr>
        <w:t>How Great Is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Heidelberg Catechism 4, 5, 10, 12, 15, 18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There Is One Gospe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mp Geneva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>During the Offering we will view a Mission Update video from Corey Havilcek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17 vs. 1, 2—</w:t>
      </w:r>
      <w:r>
        <w:rPr>
          <w:rFonts w:cs="Calibri" w:ascii="Calibri" w:hAnsi="Calibri"/>
          <w:i/>
          <w:iCs/>
          <w:color w:val="000000"/>
        </w:rPr>
        <w:t>I’d Rather Have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roverbs 30:7-9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Wisdom For Financial Contentmen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y Worth Is Not In What I Ow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February 4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rbs 30:7-9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</w:rPr>
        <w:t>Wisdom For Financial Contentment</w:t>
      </w:r>
    </w:p>
    <w:p>
      <w:pPr>
        <w:pStyle w:val="Normal"/>
        <w:spacing w:lineRule="atLeast" w:line="30" w:before="0" w:after="6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I. A Prayer for Financial Contentment (vs. 7-8)</w:t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II. Two Motivations for Pursuing Financial Contentment (vs. 9)</w:t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2-01T15:1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