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4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, 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97 vs. 1-3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More Than Conquero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06 vs. 1, 2—</w:t>
      </w:r>
      <w:r>
        <w:rPr>
          <w:rFonts w:cs="Calibri" w:ascii="Calibri" w:hAnsi="Calibri"/>
          <w:i/>
          <w:iCs/>
          <w:color w:val="000000"/>
        </w:rPr>
        <w:t>Praise Him! Praise Him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34:1-22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I Will Pray for the Leaders of Noordeloos!</w:t>
      </w: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6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97 vs. 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Art Van Wol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4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Art Van Wolde 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34:1-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 Will Pray for the Leaders of Noordeloos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  <w:bookmarkStart w:id="0" w:name="_Hlk99006708"/>
      <w:bookmarkStart w:id="1" w:name="_Hlk99006708"/>
      <w:bookmarkEnd w:id="1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2" w:name="_Hlk99006708"/>
      <w:bookmarkEnd w:id="2"/>
      <w:r>
        <w:rPr>
          <w:rFonts w:cs="Calibri" w:ascii="Calibri" w:hAnsi="Calibri"/>
          <w:color w:val="000000"/>
        </w:rPr>
        <w:t>Sermon Notes: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2-01T15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