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2621896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5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Entering God’s Presenc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elud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elcom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Call to Worship—Psalm 8, responsively</w:t>
        <w:tab/>
        <w:tab/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The Lord’s Greeting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*Opening </w:t>
      </w:r>
      <w:r>
        <w:rPr>
          <w:rFonts w:cs="Calibri" w:ascii="Calibri" w:hAnsi="Calibri"/>
          <w:color w:val="000000"/>
          <w:sz w:val="23"/>
          <w:szCs w:val="23"/>
        </w:rPr>
        <w:t>Song—PH 431 vs. 1, 5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All Creatures of Our God and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Offering Our Worship Through Prayer 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ayer of God’s Love for Creation—John Helm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ng of Response</w:t>
      </w:r>
      <w:r>
        <w:rPr>
          <w:rFonts w:cs="Calibri" w:ascii="Calibri" w:hAnsi="Calibri"/>
          <w:color w:val="000000"/>
          <w:sz w:val="22"/>
          <w:szCs w:val="22"/>
        </w:rPr>
        <w:t>—PH 625, 2 times—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ord, Listen to Your Children Praying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ayer of God’s Love for Prodigals and the Unreached—Jamie Down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Song of Response</w:t>
      </w:r>
      <w:r>
        <w:rPr>
          <w:rFonts w:cs="Calibri" w:ascii="Calibri" w:hAnsi="Calibri"/>
          <w:color w:val="000000"/>
          <w:sz w:val="23"/>
          <w:szCs w:val="23"/>
        </w:rPr>
        <w:t>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Broken Vessel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ayer of God’s Love for His Children and the Church—Marc Smey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Song of Response</w:t>
      </w:r>
      <w:r>
        <w:rPr>
          <w:rFonts w:cs="Calibri" w:ascii="Calibri" w:hAnsi="Calibri"/>
          <w:color w:val="000000"/>
          <w:sz w:val="23"/>
          <w:szCs w:val="23"/>
        </w:rPr>
        <w:t>—HWC 67 vs. 1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The Love of Go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ffering for GEMS Headquarter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Hearing the Word of the Lord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Song</w:t>
      </w:r>
      <w:r>
        <w:rPr>
          <w:rFonts w:cs="Calibri" w:ascii="Calibri" w:hAnsi="Calibri"/>
          <w:color w:val="000000"/>
          <w:sz w:val="23"/>
          <w:szCs w:val="23"/>
        </w:rPr>
        <w:t>—PH 510 vs. 1-3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I Love Your Church, O God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cripture:</w:t>
        <w:tab/>
        <w:t>Revelation 8:1-5</w:t>
        <w:tab/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cs="Calibri" w:ascii="Calibri" w:hAnsi="Calibri"/>
          <w:sz w:val="23"/>
          <w:szCs w:val="23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The Prayers of the Saints and the End of the World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Song</w:t>
      </w:r>
      <w:r>
        <w:rPr>
          <w:rFonts w:cs="Calibri" w:ascii="Calibri" w:hAnsi="Calibri"/>
          <w:color w:val="000000"/>
          <w:sz w:val="23"/>
          <w:szCs w:val="23"/>
        </w:rPr>
        <w:t>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Leaving with God’s Peace</w:t>
      </w:r>
    </w:p>
    <w:p>
      <w:pPr>
        <w:pStyle w:val="Normal"/>
        <w:spacing w:lineRule="atLeast" w:line="20"/>
        <w:rPr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*</w:t>
      </w:r>
      <w:r>
        <w:rPr>
          <w:rFonts w:cs="Calibri" w:ascii="Calibri" w:hAnsi="Calibri"/>
          <w:color w:val="000000"/>
          <w:sz w:val="23"/>
          <w:szCs w:val="23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*Doxology—PH 638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Praise God, from Whom All Blessings Flow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26218964"/>
      <w:bookmarkStart w:id="2" w:name="_Hlk126218980"/>
      <w:bookmarkEnd w:id="1"/>
      <w:bookmarkEnd w:id="2"/>
      <w:r>
        <w:rPr>
          <w:rFonts w:cs="Calibri" w:ascii="Calibri" w:hAnsi="Calibri"/>
          <w:b/>
          <w:color w:val="000000"/>
        </w:rPr>
        <w:t>Evening Message—February 5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8:1-5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i/>
          <w:iCs/>
        </w:rPr>
        <w:t>The Prayers of the Saints and the End of the World</w:t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Opening of the Seventh Seal (vs.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Prayers of the Saints (vs. 3-5)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  <w:bookmarkStart w:id="3" w:name="_Hlk126218980"/>
      <w:bookmarkStart w:id="4" w:name="_Hlk126218980"/>
      <w:bookmarkEnd w:id="4"/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24T15:40:00Z</cp:lastPrinted>
  <dcterms:modified xsi:type="dcterms:W3CDTF">2023-02-02T13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