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6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GEMS Sunday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11:33-3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Opening Song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MS Updat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How Far Love Go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all to Holiness—Psalm 25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Waymaker</w:t>
      </w:r>
    </w:p>
    <w:p>
      <w:pPr>
        <w:pStyle w:val="Normal"/>
        <w:spacing w:lineRule="atLeast" w:line="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GEMS Headquarters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7:7-11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Quest of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04 vs. 1-3—</w:t>
      </w:r>
      <w:r>
        <w:rPr>
          <w:rFonts w:cs="Calibri" w:ascii="Calibri" w:hAnsi="Calibri"/>
          <w:i/>
          <w:iCs/>
          <w:color w:val="000000"/>
        </w:rPr>
        <w:t>The Solid Roc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Doxology— HWC 404 vs. 4—</w:t>
      </w:r>
      <w:r>
        <w:rPr>
          <w:rFonts w:cs="Calibri" w:ascii="Calibri" w:hAnsi="Calibri"/>
          <w:i/>
          <w:iCs/>
          <w:color w:val="000000"/>
        </w:rPr>
        <w:t>The Solid Rock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Heuvel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February 6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bookmarkStart w:id="3" w:name="_Hlk91584651"/>
      <w:bookmarkEnd w:id="3"/>
      <w:r>
        <w:rPr>
          <w:rFonts w:cs="Calibri" w:ascii="Calibri" w:hAnsi="Calibri"/>
          <w:color w:val="000000"/>
        </w:rPr>
        <w:t>Matthew 7:7-1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Quest of Prayer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Encouragement #1: Jesus Invites Us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. Encouragement #2: Jesus’ Promises to Us 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Encouragement #3: God Is Always Available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Encouragement #4: Everyone Who Asks Receives 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Encouragement #5: We Come to Our Father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. Encouragement #6: Our Father in Heaven is Better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1-31T10:55:00Z</cp:lastPrinted>
  <dcterms:modified xsi:type="dcterms:W3CDTF">2022-02-03T15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