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February 9, 2025—9:30 A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GEMS Sunday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86:8-10, 12-13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Battle Belongs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ab/>
        <w:tab/>
        <w:t xml:space="preserve">      Egypt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Celebrating Our GEM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GEMS Update and Litany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Graves into Garden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GEMS Headquarters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391 vs. 1, 2, 4, 5—</w:t>
      </w:r>
      <w:r>
        <w:rPr>
          <w:rFonts w:cs="Calibri" w:ascii="Calibri" w:hAnsi="Calibri"/>
          <w:i/>
          <w:iCs/>
          <w:color w:val="000000"/>
        </w:rPr>
        <w:t>The Strife Is O’er, the Battle Don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Scripture:</w:t>
        <w:tab/>
        <w:t>John 11:17-26 (page 1041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I AM…The Resurrection and the Life</w:t>
      </w:r>
      <w:r>
        <w:rPr>
          <w:rFonts w:cs="Calibri" w:ascii="Calibri" w:hAnsi="Calibri"/>
          <w:b/>
          <w:bCs/>
          <w:i/>
          <w:iCs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05 vs. 1-3—</w:t>
      </w:r>
      <w:r>
        <w:rPr>
          <w:rFonts w:cs="Calibri" w:ascii="Calibri" w:hAnsi="Calibri"/>
          <w:i/>
          <w:iCs/>
          <w:color w:val="000000"/>
        </w:rPr>
        <w:t>I Serve a Risen Savior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The Bless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rning Message—February 9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hn 11:17-26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 AM…The Resurrection and the Lif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The Setting (vs. 17-19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Martha’s Anguish (vs. 20-24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Jesus’ Comforting Revelation (vs. 25-26)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5-02-03T10:33:00Z</cp:lastPrinted>
  <dcterms:modified xsi:type="dcterms:W3CDTF">2025-02-06T14:2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