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12, 2023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7: 1, 2, 6, 7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408 vs.1-3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</w:t>
      </w: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The Ten Commandments, Exodus 20:1-17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512 vs. 1, 2, 4—</w:t>
      </w:r>
      <w:r>
        <w:rPr>
          <w:rFonts w:cs="Calibri" w:ascii="Calibri" w:hAnsi="Calibri"/>
          <w:i/>
          <w:iCs/>
          <w:color w:val="000000"/>
        </w:rPr>
        <w:t>My Savior’s L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gregational Prayer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Zeeland Christian School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ur God Is Great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5:1-20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Is Jesus Dangerous?</w:t>
      </w:r>
      <w:r>
        <w:rPr>
          <w:rFonts w:cs="Calibri" w:ascii="Calibri" w:hAnsi="Calibri"/>
          <w:szCs w:val="24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Amazing Grace – My Chains Are Gone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Messenger Doxology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Ken Van Wyk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Cs/>
          <w:color w:val="000000"/>
          <w:sz w:val="20"/>
        </w:rPr>
        <w:t>Piano: Stephanie Walters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Emma Brower, Abbie Diemer, Erika Diemer, Lydia Vanden Heuvel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February 12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Ken Van Wyk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5:1-2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Is Jesus Dangerous?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do you decide what is dangerou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gasoline?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thunderstor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gas stov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-Jesu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 Mirac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 Took place in region of the Gerasenes – Gentile countr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 Person seemed to be completely controlled by evil spiri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 Man ran to Jesus and fell down before him. 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. Change in this person seemed total and complete. (1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. People were afraid. (1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Mess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. Jesus’ love for hurting, needy peop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. Jesus is a threat to some peop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. Jesus’ command:  “Go home to your family and tell them how much th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Lord has done for you.” (19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. Notice the people’s reaction:  “all the people were amazed” (20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Jesus dangerous?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7:00Z</dcterms:created>
  <dc:creator>Barb</dc:creator>
  <dc:description/>
  <cp:keywords/>
  <dc:language>en-US</dc:language>
  <cp:lastModifiedBy>Barb Nagelkerk</cp:lastModifiedBy>
  <cp:lastPrinted>2023-01-23T10:56:00Z</cp:lastPrinted>
  <dcterms:modified xsi:type="dcterms:W3CDTF">2023-02-09T15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