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ebruary 13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:1-2, 9-11;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 xml:space="preserve"> Come Christians, Join to Sing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Zeeland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hn 13:31-35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Powerful Last Word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 O Church Arise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Brent Pollem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 xml:space="preserve"> </w:t>
        <w:tab/>
        <w:tab/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bookmarkStart w:id="2" w:name="_Hlk91584651"/>
      <w:bookmarkEnd w:id="2"/>
      <w:r>
        <w:rPr>
          <w:rFonts w:cs="Calibri" w:ascii="Calibri" w:hAnsi="Calibri"/>
          <w:bCs/>
          <w:color w:val="000000"/>
          <w:sz w:val="20"/>
          <w:szCs w:val="20"/>
        </w:rPr>
        <w:t>Praise Team: Emma Brower, Taylor Brower, Josie Zeinstra, Payton Zeinstra,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Instrumentalists: Tyler Smeyers, Heidi Spahr, Tim Spah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February 1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Brent Pollem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ohn 13:31-35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owerful Last Word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HTMLPreformatted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TMLPreformatted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3" w:name="_Hlk91584651"/>
      <w:bookmarkStart w:id="4" w:name="_Hlk9158465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2-07T10:54:00Z</cp:lastPrinted>
  <dcterms:modified xsi:type="dcterms:W3CDTF">2022-02-08T18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