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13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Peter 1:3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Jen Den Bleyk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Zeeland Christian School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6 vs. 1, 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Genesis 4:1-2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At That Time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Art Van Wold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 xml:space="preserve">   </w:t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95219265"/>
      <w:bookmarkEnd w:id="0"/>
      <w:r>
        <w:rPr>
          <w:rFonts w:cs="Calibri" w:ascii="Calibri" w:hAnsi="Calibri"/>
          <w:b/>
          <w:color w:val="000000"/>
        </w:rPr>
        <w:t>Evening Message—February 1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Art Van Wolde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Genesis 4:1-26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t That Tim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  <w:bookmarkStart w:id="1" w:name="_Hlk95219265"/>
      <w:bookmarkStart w:id="2" w:name="_Hlk95219265"/>
      <w:bookmarkEnd w:id="2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TMLPreformatte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1-31T10:49:00Z</cp:lastPrinted>
  <dcterms:modified xsi:type="dcterms:W3CDTF">2022-02-08T20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