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58892587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18, 2024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First Sunday of Len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 Psalm 98:1-2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 xml:space="preserve">Songs—HWC 506 vs. 1 -3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</w:t>
      </w:r>
      <w:r>
        <w:rPr>
          <w:rFonts w:cs="Calibri" w:ascii="Calibri" w:hAnsi="Calibri"/>
          <w:i/>
          <w:iCs/>
          <w:color w:val="000000"/>
        </w:rPr>
        <w:t>Death Was Arrest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 to Holiness—Lent Read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 xml:space="preserve">For Freedom Christ Has Set Us Free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Zeeland Christian School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1" w:name="_Hlk75867885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2" w:name="_Hlk75867885"/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re Is One Gospe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ripture: </w:t>
        <w:tab/>
        <w:t>Luke 4:14-21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o Proclaim the Gospel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mazing Grace/My Chains Are Gon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HWC 176 vs. 1—</w:t>
      </w:r>
      <w:r>
        <w:rPr>
          <w:rFonts w:cs="Calibri" w:ascii="Calibri" w:hAnsi="Calibri"/>
          <w:i/>
          <w:iCs/>
          <w:color w:val="000000"/>
        </w:rPr>
        <w:t>Lead Me to Calvar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  <w:r>
        <w:rPr>
          <w:color w:val="000000"/>
        </w:rPr>
        <w:tab/>
      </w:r>
      <w:r>
        <w:rPr>
          <w:rFonts w:cs="Calibri" w:ascii="Calibri" w:hAnsi="Calibri"/>
          <w:bCs/>
          <w:color w:val="000000"/>
          <w:sz w:val="20"/>
        </w:rPr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bookmarkStart w:id="3" w:name="_Hlk158892587"/>
      <w:bookmarkStart w:id="4" w:name="_Hlk158892611"/>
      <w:bookmarkEnd w:id="3"/>
      <w:bookmarkEnd w:id="4"/>
      <w:r>
        <w:rPr>
          <w:rFonts w:cs="Calibri" w:ascii="Calibri" w:hAnsi="Calibri"/>
          <w:b/>
          <w:color w:val="000000"/>
        </w:rPr>
        <w:t>Morning Message— February 18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ke 4:14-21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o Proclaim the Gospel</w:t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Jesus’ Hometown Sermon (vs. 14-2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, The Preacher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wo Implications</w:t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  <w:bookmarkStart w:id="5" w:name="_Hlk158892611"/>
      <w:bookmarkStart w:id="6" w:name="_Hlk158892611"/>
      <w:bookmarkEnd w:id="6"/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2-06T13:13:00Z</cp:lastPrinted>
  <dcterms:modified xsi:type="dcterms:W3CDTF">2024-02-15T17:3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