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0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Konni Bosma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Colossians 1:15-2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Back to God Ministries Internation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</w:r>
      <w:r>
        <w:rPr>
          <w:rFonts w:cs="Calibri" w:ascii="Calibri" w:hAnsi="Calibri"/>
          <w:b/>
          <w:bCs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Genesis 44:1-45:15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A Dysfunctional Family Reconcil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6 vs. 1-2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06 vs. 3—</w:t>
      </w:r>
      <w:r>
        <w:rPr>
          <w:rFonts w:cs="Calibri" w:ascii="Calibri" w:hAnsi="Calibri"/>
          <w:i/>
          <w:iCs/>
          <w:color w:val="000000"/>
        </w:rPr>
        <w:t>There Is a Redeemer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20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44:1-45:1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A Dysfunctional Family Reconciled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Brother’s Guilt Uncovered (vs 44:1-16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 Substitute Provided (vs 44:17-34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Learning to Forgive and to be Forgiven (vs. 45:1-15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2-17T13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