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February 23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4:1-4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How Great (Psalm 145)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H 428 vs. 1, 2, 4, 5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Belgic Confession Art. 23, 24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—PH 288 vs. 1-3, 5-6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Christian Education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—John 15:1-5 (page 1046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—</w:t>
      </w:r>
      <w:r>
        <w:rPr>
          <w:rFonts w:cs="Calibri" w:ascii="Calibri" w:hAnsi="Calibri"/>
          <w:b/>
          <w:bCs/>
          <w:i/>
          <w:iCs/>
          <w:szCs w:val="24"/>
        </w:rPr>
        <w:t>I AM…The True Vi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is Glory and My Go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 xml:space="preserve">Praise God from Whom All Blessings Flow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February 23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hn 15:1-5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 AM…The True Vine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2-17T08:17:00Z</cp:lastPrinted>
  <dcterms:modified xsi:type="dcterms:W3CDTF">2025-02-17T13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