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5, 2024—6:00 P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7:11-15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s of Praise—Led by Marv Visser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Ten Commandments Lita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6 vs. 1,3—</w:t>
      </w:r>
      <w:r>
        <w:rPr>
          <w:rFonts w:cs="Calibri" w:ascii="Calibri" w:hAnsi="Calibri"/>
          <w:i/>
          <w:iCs/>
          <w:color w:val="000000"/>
        </w:rPr>
        <w:t>Whiter Than Sno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EMS Headquarte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Body"/>
        <w:widowControl/>
        <w:suppressAutoHyphens w:val="true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22:34-4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hat is the Great Commandment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</w:r>
      <w:r>
        <w:rPr>
          <w:rFonts w:cs="Calibri" w:ascii="Calibri" w:hAnsi="Calibri"/>
          <w:color w:val="000000"/>
          <w:sz w:val="20"/>
        </w:rPr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 February 25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Scott Alber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22:34-4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is the Great Commandment?</w:t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ermon Notes: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M4872606713096955834msolistparagraph">
    <w:name w:val="m_-4872606713096955834msolistparagraph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2:00Z</dcterms:created>
  <dc:creator>Barb</dc:creator>
  <dc:description/>
  <cp:keywords/>
  <dc:language>en-US</dc:language>
  <cp:lastModifiedBy>Barb Nagelkerk</cp:lastModifiedBy>
  <cp:lastPrinted>2024-02-13T16:31:00Z</cp:lastPrinted>
  <dcterms:modified xsi:type="dcterms:W3CDTF">2024-02-19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