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bookmarkStart w:id="0" w:name="_Hlk128039882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bruary 26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lude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6:1-6</w:t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Opening Songs:  </w:t>
      </w:r>
      <w:r>
        <w:rPr>
          <w:rFonts w:cs="Calibri" w:ascii="Calibri" w:hAnsi="Calibri"/>
          <w:i/>
          <w:iCs/>
          <w:color w:val="000000"/>
        </w:rPr>
        <w:t>He Is Exalted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 xml:space="preserve">  </w:t>
        <w:tab/>
        <w:t xml:space="preserve">  The Lord Is My Salvatio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Faith Expression—1</w:t>
      </w:r>
      <w:r>
        <w:rPr>
          <w:rFonts w:cs="Calibri" w:ascii="Calibri" w:hAnsi="Calibri"/>
          <w:color w:val="000000"/>
          <w:vertAlign w:val="superscript"/>
        </w:rPr>
        <w:t>st</w:t>
      </w:r>
      <w:r>
        <w:rPr>
          <w:rFonts w:cs="Calibri" w:ascii="Calibri" w:hAnsi="Calibri"/>
          <w:color w:val="000000"/>
        </w:rPr>
        <w:t xml:space="preserve"> Commandment Read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249 vs.1-3—</w:t>
      </w:r>
      <w:r>
        <w:rPr>
          <w:rFonts w:cs="Calibri" w:ascii="Calibri" w:hAnsi="Calibri"/>
          <w:i/>
          <w:iCs/>
          <w:color w:val="000000"/>
        </w:rPr>
        <w:t>Holy, Holy, Holy! Lord God Almight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outh Olive Bible Camp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 HWC 58 vs 1,3—</w:t>
      </w:r>
      <w:r>
        <w:rPr>
          <w:rFonts w:cs="Calibri" w:ascii="Calibri" w:hAnsi="Calibri"/>
          <w:i/>
          <w:iCs/>
          <w:color w:val="000000"/>
        </w:rPr>
        <w:t>This Is My Father’s World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Revelation 8:6-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essage: 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Undoing of God’s Cre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lway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249 vs. 4—</w:t>
      </w:r>
      <w:r>
        <w:rPr>
          <w:rFonts w:cs="Calibri" w:ascii="Calibri" w:hAnsi="Calibri"/>
          <w:i/>
          <w:iCs/>
          <w:color w:val="000000"/>
        </w:rPr>
        <w:t xml:space="preserve"> Holy, Holy, Holy! Lord God Almighty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aise Team: Tom Lucas, Addison Mokma, Brenda Molendyk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 xml:space="preserve">   </w:t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1" w:name="_Hlk128039882"/>
      <w:bookmarkStart w:id="2" w:name="_Hlk128040833"/>
      <w:bookmarkEnd w:id="1"/>
      <w:bookmarkEnd w:id="2"/>
      <w:r>
        <w:rPr>
          <w:rFonts w:cs="Calibri" w:ascii="Calibri" w:hAnsi="Calibri"/>
          <w:b/>
          <w:color w:val="000000"/>
        </w:rPr>
        <w:t>Evening Message—February 26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velation 8:6-13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Undoing of God’s Creation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Four Preliminary Notes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rumpet #1: Land (vs. 6-7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Trumpet #2: Sea (vs. 8-9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Trumpet #3: Fresh Water (vs. 10-11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. Trumpet #4: Starry Heavens (vs. 12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I. Four Applications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  <w:bookmarkStart w:id="3" w:name="_Hlk128040833"/>
      <w:bookmarkStart w:id="4" w:name="_Hlk128040833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kern w:val="2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2-20T11:09:00Z</cp:lastPrinted>
  <dcterms:modified xsi:type="dcterms:W3CDTF">2023-02-23T16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