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27, 2022—6:00 PM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8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Ephesians 1:3-6</w:t>
        <w:tab/>
      </w:r>
    </w:p>
    <w:p>
      <w:pPr>
        <w:pStyle w:val="Normal"/>
        <w:spacing w:lineRule="atLeast" w:line="28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8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</w:t>
      </w:r>
      <w:r>
        <w:rPr>
          <w:rFonts w:cs="Calibri" w:ascii="Calibri" w:hAnsi="Calibri"/>
          <w:i/>
          <w:iCs/>
          <w:color w:val="000000"/>
        </w:rPr>
        <w:t xml:space="preserve">I Sing the Mighty Power of God </w:t>
      </w:r>
    </w:p>
    <w:p>
      <w:pPr>
        <w:pStyle w:val="Normal"/>
        <w:spacing w:lineRule="atLeast" w:line="28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Behold Our God</w:t>
      </w:r>
    </w:p>
    <w:p>
      <w:pPr>
        <w:pStyle w:val="Normal"/>
        <w:spacing w:lineRule="atLeast" w:line="28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color w:val="000000"/>
        </w:rPr>
        <w:t>*Faith Expression—The Ten Commandments; responsively</w:t>
      </w:r>
    </w:p>
    <w:p>
      <w:pPr>
        <w:pStyle w:val="Normal"/>
        <w:spacing w:lineRule="atLeast" w:line="28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Cadet Headquarters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8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ore Than Conqueror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Genesis 45:16-46:2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Famine to Fortune by the Faithful God</w:t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8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8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8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8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im VandenHeuvel</w:t>
        <w:tab/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Brad &amp; Kim Vanden Heuvel, Lydia Vanden Heuvel</w:t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February 27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45:16-46:2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Famine to Fortune by the Faithful Go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Favor of Pharaoh (vs. 45:16-28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Favor of God (vs. 46:1-4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  <w:szCs w:val="24"/>
        </w:rPr>
        <w:t>III. The Great Migration (vs. 46:5-27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2-21T11:39:00Z</cp:lastPrinted>
  <dcterms:modified xsi:type="dcterms:W3CDTF">2022-02-24T14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