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2, 2025—6:00 P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Youth Group Servi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—Ministry of Music—</w:t>
      </w:r>
      <w:r>
        <w:rPr>
          <w:rFonts w:cs="Calibri" w:ascii="Calibri" w:hAnsi="Calibri"/>
          <w:i/>
          <w:iCs/>
          <w:color w:val="000000"/>
        </w:rPr>
        <w:t>Christ Be Magnifi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Call to Worship—Psalm 34:3, 9-11 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 xml:space="preserve">Holy Forever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>PH 249 vs. 1, 2, 4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Our World Belongs to God Art. 55, 56, 5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ymn of Heav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th Group Update—Connor DenBleyk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  <w:bookmarkStart w:id="0" w:name="_Hlk191392542"/>
      <w:r>
        <w:rPr>
          <w:rFonts w:cs="Calibri" w:ascii="Calibri" w:hAnsi="Calibri"/>
          <w:color w:val="000000"/>
        </w:rPr>
        <w:t>—led by Sam Downing and Sean Vander Zwaag</w:t>
      </w:r>
      <w:bookmarkEnd w:id="0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mp Geneva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Ava Knott and Rachel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04 vs. 1-3—</w:t>
      </w:r>
      <w:r>
        <w:rPr>
          <w:rFonts w:cs="Calibri" w:ascii="Calibri" w:hAnsi="Calibri"/>
          <w:i/>
          <w:iCs/>
          <w:color w:val="000000"/>
        </w:rPr>
        <w:t>The Solid Rock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>Scripture—Mark 7:1-23 (page 975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—</w:t>
      </w:r>
      <w:r>
        <w:rPr>
          <w:rFonts w:cs="Calibri" w:ascii="Calibri" w:hAnsi="Calibri"/>
          <w:b/>
          <w:bCs/>
          <w:i/>
          <w:iCs/>
          <w:color w:val="000000"/>
        </w:rPr>
        <w:t>Insiders and Outsider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Praise the Name (Anástasis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Christ Be Magnifi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  <w:r>
        <w:rPr>
          <w:color w:val="000000"/>
        </w:rPr>
        <w:tab/>
        <w:tab/>
      </w:r>
      <w:r>
        <w:rPr>
          <w:rFonts w:cs="Calibri" w:ascii="Calibri" w:hAnsi="Calibri"/>
          <w:color w:val="000000"/>
          <w:sz w:val="20"/>
        </w:rPr>
        <w:t>Piano: Kim Vanden Heuvel</w:t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aise Team: Emma Brower, Hannah De Boer, Addison Mokma,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ydia Vanden Heuvel, Abigail Wenger</w:t>
        <w:br/>
        <w:t>Instrumentalists: Connor Den Bleyker, Rachel Spahr, Tim Spahr</w:t>
        <w:br/>
        <w:t>Reader: Noelle Nienhuis</w:t>
        <w:tab/>
        <w:tab/>
        <w:tab/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2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Scott Albers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7:1-23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Insiders and Outsiders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2-18T09:46:00Z</cp:lastPrinted>
  <dcterms:modified xsi:type="dcterms:W3CDTF">2025-02-25T21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