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3, 2024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Third Sunday of Lent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 Psalm 97:9-12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Come, People of the Risen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paration for the Lord’s Supper—Lent Read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 of Response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Welcoming New Lif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aptism of Granger John Kuyers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288 vs. 1, 5, 6—</w:t>
      </w:r>
      <w:r>
        <w:rPr>
          <w:rFonts w:cs="Calibri" w:ascii="Calibri" w:hAnsi="Calibri"/>
          <w:i/>
          <w:iCs/>
          <w:color w:val="000000"/>
        </w:rPr>
        <w:t>Take My Life and Let It B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American Bible Society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uring the Offering we will view a Mission Update from a supported missionary.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Yet Not I But Through Christ In 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John 3:4-10 (page 1184)</w:t>
      </w:r>
    </w:p>
    <w:p>
      <w:pPr>
        <w:pStyle w:val="Normal"/>
        <w:pBdr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To Destroy the Works of the Devi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55 vs. 1-3—</w:t>
      </w:r>
      <w:r>
        <w:rPr>
          <w:rFonts w:cs="Calibri" w:ascii="Calibri" w:hAnsi="Calibri"/>
          <w:i/>
          <w:iCs/>
          <w:color w:val="000000"/>
        </w:rPr>
        <w:t>Lead On, O King Eterna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176 vs. 4—</w:t>
      </w:r>
      <w:r>
        <w:rPr>
          <w:rFonts w:cs="Calibri" w:ascii="Calibri" w:hAnsi="Calibri"/>
          <w:i/>
          <w:iCs/>
          <w:color w:val="000000"/>
        </w:rPr>
        <w:t>Lead Me to Calvar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Amy Wallenburg</w:t>
      </w:r>
      <w:r>
        <w:rPr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March 3,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John 3:4-10</w:t>
      </w:r>
    </w:p>
    <w:p>
      <w:pPr>
        <w:pStyle w:val="Normal"/>
        <w:pBdr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iCs/>
        </w:rPr>
        <w:t>To Destroy the Works of the Devil</w:t>
      </w:r>
    </w:p>
    <w:p>
      <w:pPr>
        <w:pStyle w:val="Normal"/>
        <w:pBdr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Nature and Origin of Sin (vs. 4, 8a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Person and Work of Jesus (vs. 5, 8b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Believer’s Struggle with Sin (vs. 6, 9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The Warning Given (vs. 7, 10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BodyTextIndent3Char">
    <w:name w:val="Body Text Indent 3 Char"/>
    <w:qFormat/>
    <w:rPr>
      <w:rFonts w:eastAsia="Arial Unicode MS"/>
      <w:color w:val="000000"/>
      <w:kern w:val="2"/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2-26T10:44:00Z</cp:lastPrinted>
  <dcterms:modified xsi:type="dcterms:W3CDTF">2024-02-29T14:1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