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5, 2023—9:30 AM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Second Sunday of Lent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2:1-2, 4-5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i/>
          <w:iCs/>
          <w:color w:val="000000"/>
        </w:rPr>
        <w:t>O Praise the Name/Anástasi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Lent Reading—Led by Noelle Nienhuis and Rachel Spah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gregational Praye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Brothers and Sisters Homes </w:t>
      </w:r>
      <w:bookmarkStart w:id="0" w:name="_Hlk75867885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en Asked, Who Is My Neighbo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5:21-26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6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Commandment—Promote and Protect Life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Grace Al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Organ: Rachel Spahr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Praise Team: Brooke De Vries, Addison Nienhuis, Noelle Nienhuis,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Seneca Wallenburg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orning Message—March 5, 202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tor Brady Mulder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</w:rPr>
        <w:t>Matthew 5:21-26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</w:t>
      </w:r>
      <w:r>
        <w:rPr>
          <w:rFonts w:cs="Calibri" w:ascii="Calibri" w:hAnsi="Calibri"/>
          <w:b/>
          <w:b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</w:rPr>
        <w:t xml:space="preserve"> Commandment—Promote and Protect Lif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esus Affirms the Sixth Commandment (vs. 2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 Expands the Sixth Commandment (vs. 2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’ Positive Message: Make Peace (vs. 23-26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2-20T12:48:00Z</cp:lastPrinted>
  <dcterms:modified xsi:type="dcterms:W3CDTF">2023-03-02T14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