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March 16, 2025—9:30 A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econd Sunday of L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 and 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03:1-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PH 486 vs. 1-3—</w:t>
      </w:r>
      <w:r>
        <w:rPr>
          <w:rFonts w:cs="Calibri" w:ascii="Calibri" w:hAnsi="Calibri"/>
          <w:i/>
          <w:iCs/>
          <w:color w:val="000000"/>
        </w:rPr>
        <w:t>Come, Thou Fount of Every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stry of Music—Noordeloos Sunday School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Lent Reading—Jenn Rouwhorst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God Is For U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ble Memory—Job 19:25-27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The Bridge Youth Center</w:t>
      </w:r>
      <w:bookmarkStart w:id="0" w:name="_Hlk75867885"/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>During the offering we will see a video update from our missionary, Steve Holtrop.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End w:id="0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30 vs. 1-3—</w:t>
      </w:r>
      <w:r>
        <w:rPr>
          <w:rFonts w:cs="Calibri" w:ascii="Calibri" w:hAnsi="Calibri"/>
          <w:i/>
          <w:iCs/>
          <w:color w:val="000000"/>
        </w:rPr>
        <w:t>Only Trust Him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cripture:</w:t>
        <w:tab/>
        <w:t>Luke 23:39-43 (page 1024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Words from The Cross: Salv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Lord Is My Salvatio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 xml:space="preserve"> My Redeemer Lives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</w:r>
      <w:r>
        <w:rPr>
          <w:rFonts w:cs="Calibri" w:ascii="Calibri" w:hAnsi="Calibri"/>
          <w:color w:val="000000"/>
          <w:sz w:val="20"/>
        </w:rPr>
        <w:t xml:space="preserve"> </w:t>
        <w:tab/>
        <w:tab/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Trumpets: Landon Gerritsma, Jacob Walcott</w:t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March 16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ke 23:39-43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Words from The Cross: Salvatio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Three Crosse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One Criminal (vs. 39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e Other Criminal (vs. 40-4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The Man in the Middle (vs. 43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ptos" w:cs="Arial"/>
      <w:color w:val="auto"/>
      <w:kern w:val="2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3-10T10:25:00Z</cp:lastPrinted>
  <dcterms:modified xsi:type="dcterms:W3CDTF">2025-03-13T13:5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