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285930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23, 2025—6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mpact Service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9:1-3, 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Exodus 20:1-1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act Update—Katie Sietsem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Missions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Christian Meeuwsen, Katie Sietse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b 1:1-2:10 (page 493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1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Patient, Thankful, Confiden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Cs w:val="32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2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b 1:1-2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idelberg Catechism Lord’s Day 10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Patient, Thankful, Confiden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92859304"/>
      <w:bookmarkStart w:id="2" w:name="_Hlk192859304"/>
      <w:bookmarkEnd w:id="2"/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ob’s Prosperity (vs. 1:1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First Attack (vs. 1:6-2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Second Attack (vs. 2:1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God’s Providence, Job and 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11T15:16:00Z</cp:lastPrinted>
  <dcterms:modified xsi:type="dcterms:W3CDTF">2025-03-20T13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