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24, 2024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alm Sunday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Call to Worship— </w:t>
      </w:r>
      <w:r>
        <w:rPr>
          <w:rFonts w:eastAsia="Times New Roman" w:cs="Calibri" w:ascii="Calibri" w:hAnsi="Calibri"/>
          <w:color w:val="000000"/>
          <w:kern w:val="0"/>
        </w:rPr>
        <w:t>Psalm 118:22-29, responsively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174 vs. 1-3—</w:t>
      </w:r>
      <w:r>
        <w:rPr>
          <w:rFonts w:cs="Calibri" w:ascii="Calibri" w:hAnsi="Calibri"/>
          <w:i/>
          <w:iCs/>
          <w:color w:val="000000"/>
        </w:rPr>
        <w:t>Hosanna, Loud Hosanna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375 vs. 1-3—</w:t>
      </w:r>
      <w:r>
        <w:rPr>
          <w:rFonts w:cs="Calibri" w:ascii="Calibri" w:hAnsi="Calibri"/>
          <w:i/>
          <w:iCs/>
          <w:color w:val="000000"/>
        </w:rPr>
        <w:t>All Glory, Laud, and Hono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nt Read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ow Deep the Father’s Love for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Bible Camp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, Jesus Shi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 xml:space="preserve">Luke 19:1-10 </w:t>
      </w:r>
      <w:r>
        <w:rPr>
          <w:rFonts w:cs="Calibri" w:ascii="Calibri" w:hAnsi="Calibri"/>
        </w:rPr>
        <w:t>(page 1017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o Seek and to Save the Lo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Cs/>
          <w:color w:val="000000"/>
          <w:sz w:val="20"/>
        </w:rPr>
        <w:t>Piano: Kathryn Zeinstra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Readers:</w:t>
        <w:tab/>
        <w:t>Emma and Jonathan Wallenburg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rch 24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19:1-10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o Seek and to Save the Lost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Zacchaeus was Lost in Sin (vs. 1-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Zacchaeus was Found by Jesus (vs. 3-5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Zacchaeus was Changed by Jesus (vs. 6-10)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3-21T14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