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26, 2023—6:00 P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Impact Service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—Braydon Alofs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40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Cornerston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                 </w:t>
      </w:r>
      <w:r>
        <w:rPr>
          <w:rFonts w:cs="Calibri" w:ascii="Calibri" w:hAnsi="Calibri"/>
          <w:color w:val="000000"/>
        </w:rPr>
        <w:t>PH 489 vs. 1-4—</w:t>
      </w:r>
      <w:r>
        <w:rPr>
          <w:rFonts w:cs="Calibri" w:ascii="Calibri" w:hAnsi="Calibri"/>
          <w:i/>
          <w:iCs/>
          <w:color w:val="000000"/>
        </w:rPr>
        <w:t>When Peace Like a Riv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1 and 2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Christ Our Hope in Life and Death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Noordeloos Impact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Egypt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0:1-11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ake It, Eat It, Proclaim I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acing a Task Unfinish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The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Kim Vanden Heuvel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raise Team: Hannah DeBoer, Addison Mokma, Emma Nienhuis, Abigail Wenger</w:t>
        <w:tab/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Reader: Owen Downing</w:t>
        <w:tab/>
        <w:tab/>
        <w:tab/>
        <w:tab/>
        <w:t xml:space="preserve">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rch 26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0:1-1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ake It, Eat It, Proclaim It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Sovereign Glory of the Redeemer (vs. 1-3a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Certain Fulfillment of God’s Word (vs. 3b-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Our Commission to Proclaim God’s Word (vs. 8-11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3-17T13:22:00Z</cp:lastPrinted>
  <dcterms:modified xsi:type="dcterms:W3CDTF">2023-03-23T15:58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