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undy Thursday Service of Worship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ch 28, 2024—7:00 PM</w:t>
      </w:r>
    </w:p>
    <w:p>
      <w:pPr>
        <w:pStyle w:val="Normal"/>
        <w:tabs>
          <w:tab w:val="clear" w:pos="720"/>
          <w:tab w:val="left" w:pos="6480" w:leader="none"/>
        </w:tabs>
        <w:spacing w:before="0" w:after="24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Call to Worship: Psalm 66:5-6,13-16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Go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*Opening Song: Living Hop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stitution of the Passover in Egypt</w:t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spacing w:lineRule="atLeast" w:line="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odus 11:1-8</w:t>
        <w:tab/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spacing w:lineRule="atLeast" w:line="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odus 12:1, 3, 5-8, 11-14, 25-27</w:t>
        <w:tab/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Song: PH 588 vs 1,3—Tell Your Children </w:t>
      </w:r>
    </w:p>
    <w:p>
      <w:pPr>
        <w:pStyle w:val="Normal"/>
        <w:tabs>
          <w:tab w:val="clear" w:pos="720"/>
          <w:tab w:val="left" w:pos="6480" w:leader="none"/>
          <w:tab w:val="right" w:pos="10710" w:leader="underscore"/>
        </w:tabs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  <w:tab w:val="right" w:pos="10710" w:leader="underscore"/>
        </w:tabs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God’s Law Identifies our Sin</w:t>
        <w:tab/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spacing w:lineRule="atLeast" w:line="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uteronomy 6:1-2, 4-9</w:t>
        <w:tab/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spacing w:lineRule="atLeast" w:line="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uteronomy 6:20-25</w:t>
        <w:tab/>
      </w:r>
    </w:p>
    <w:p>
      <w:pPr>
        <w:pStyle w:val="Normal"/>
        <w:tabs>
          <w:tab w:val="clear" w:pos="720"/>
          <w:tab w:val="right" w:pos="10710" w:leader="underscore"/>
        </w:tabs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Song: PH 585 vs 1-2—Let Children Hear the Mighty Deeds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God’s Law – Ten Commandments Prayer/Litany of Confessio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yer of Confession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 of Response: HWC 206 vs. 1, 2—</w:t>
      </w:r>
      <w:r>
        <w:rPr>
          <w:rFonts w:cs="Calibri" w:ascii="Calibri" w:hAnsi="Calibri"/>
          <w:i/>
          <w:iCs/>
          <w:color w:val="000000"/>
        </w:rPr>
        <w:t>There is a Redeemer</w:t>
      </w:r>
    </w:p>
    <w:p>
      <w:pPr>
        <w:pStyle w:val="Normal"/>
        <w:tabs>
          <w:tab w:val="clear" w:pos="720"/>
          <w:tab w:val="left" w:pos="6480" w:leader="none"/>
          <w:tab w:val="right" w:pos="10710" w:leader="underscore"/>
        </w:tabs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  <w:tab w:val="right" w:pos="10710" w:leader="underscor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in Requires a Sin Offering</w:t>
        <w:tab/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spacing w:lineRule="atLeast" w:line="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viticus 4:27-30, Leviticus 17:11</w:t>
        <w:tab/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spacing w:lineRule="atLeast" w:line="20"/>
        <w:rPr/>
      </w:pPr>
      <w:r>
        <w:rPr>
          <w:rFonts w:cs="Calibri" w:ascii="Calibri" w:hAnsi="Calibri"/>
          <w:i/>
          <w:iCs/>
          <w:color w:val="000000"/>
        </w:rPr>
        <w:t xml:space="preserve">Song of response: HWC 195 vs 1, 2, 4—Nothing but the Blood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right" w:pos="10710" w:leader="underscore"/>
        </w:tabs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right" w:pos="10710" w:leader="underscor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Jesus as Fulfillment of Passover and Sin Offerings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right" w:pos="10710" w:leader="underscore"/>
        </w:tabs>
        <w:spacing w:lineRule="atLeast" w:line="20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he Lord’s Supper Preparation </w:t>
      </w:r>
    </w:p>
    <w:p>
      <w:pPr>
        <w:pStyle w:val="Normal"/>
        <w:tabs>
          <w:tab w:val="clear" w:pos="720"/>
          <w:tab w:val="left" w:pos="4140" w:leader="none"/>
        </w:tabs>
        <w:spacing w:lineRule="atLeast" w:line="20"/>
        <w:ind w:left="180" w:hanging="0"/>
        <w:rPr/>
      </w:pPr>
      <w:r>
        <w:rPr>
          <w:rFonts w:cs="Calibri" w:ascii="Calibri" w:hAnsi="Calibri"/>
          <w:i/>
          <w:iCs/>
          <w:color w:val="000000"/>
        </w:rPr>
        <w:t>*Song of response: In Christ Alon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20"/>
          <w:tab w:val="left" w:pos="4140" w:leader="none"/>
        </w:tabs>
        <w:spacing w:lineRule="atLeast" w:line="20"/>
        <w:ind w:left="1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e Lord’s Supper</w:t>
      </w:r>
    </w:p>
    <w:p>
      <w:pPr>
        <w:pStyle w:val="Normal"/>
        <w:tabs>
          <w:tab w:val="clear" w:pos="720"/>
          <w:tab w:val="left" w:pos="4140" w:leader="none"/>
        </w:tabs>
        <w:spacing w:lineRule="atLeast" w:line="20"/>
        <w:ind w:left="1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tLeast" w:line="20"/>
        <w:rPr/>
      </w:pPr>
      <w:r>
        <w:rPr>
          <w:rFonts w:cs="Calibri" w:ascii="Calibri" w:hAnsi="Calibri"/>
          <w:b/>
          <w:bCs/>
          <w:color w:val="000000"/>
        </w:rPr>
        <w:t>Please exit to the Gethsemane Garden</w:t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spacing w:lineRule="atLeast" w:line="20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spacing w:lineRule="atLeast" w:line="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ano: Amy Wallenburg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bookmarkStart w:id="0" w:name="_Hlk91584651"/>
      <w:r>
        <w:rPr>
          <w:rFonts w:cs="Calibri" w:ascii="Calibri" w:hAnsi="Calibri"/>
          <w:bCs/>
          <w:color w:val="000000"/>
          <w:sz w:val="20"/>
          <w:szCs w:val="20"/>
        </w:rPr>
        <w:t>Readers: Jon &amp; Jenn Rouwhorst, Nate &amp; Amy Pyle, Brad Vanden Heuvel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bookmarkStart w:id="1" w:name="_Hlk91584651"/>
      <w:r>
        <w:rPr>
          <w:rFonts w:cs="Calibri" w:ascii="Calibri" w:hAnsi="Calibri"/>
          <w:bCs/>
          <w:color w:val="000000"/>
          <w:sz w:val="20"/>
          <w:szCs w:val="20"/>
        </w:rPr>
        <w:t>Sound: Kevin Walters</w:t>
        <w:tab/>
        <w:t>Screen: Brenda Molendyk</w:t>
      </w:r>
      <w:bookmarkEnd w:id="1"/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  <w:tab w:val="right" w:pos="10710" w:leader="underscor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40" w:top="720" w:footer="44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Chapternum">
    <w:name w:val="chapter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Chapter2">
    <w:name w:val="chapter-2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3-12T15:11:00Z</cp:lastPrinted>
  <dcterms:modified xsi:type="dcterms:W3CDTF">2024-03-27T18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