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93709437"/>
      <w:bookmarkStart w:id="1" w:name="_Hlk193709395"/>
      <w:bookmarkEnd w:id="0"/>
      <w:bookmarkEnd w:id="1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30, 2025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5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s of Praise—Led by Von Viss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11-12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1 vs. 1, 3, 4—</w:t>
      </w:r>
      <w:r>
        <w:rPr>
          <w:rFonts w:cs="Calibri" w:ascii="Calibri" w:hAnsi="Calibri"/>
          <w:i/>
          <w:iCs/>
          <w:color w:val="000000"/>
        </w:rPr>
        <w:t>Beautiful Savio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Bible Camp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2 vs. 1, 2, 4, 5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16:13-20 (page 950)</w:t>
      </w:r>
    </w:p>
    <w:p>
      <w:pPr>
        <w:pStyle w:val="NoSpacing"/>
        <w:bidi w:val="0"/>
        <w:spacing w:lineRule="atLeast" w:line="20"/>
        <w:ind w:left="720" w:firstLine="7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 11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Cs w:val="24"/>
        </w:rPr>
        <w:t>Jesus, the Christ, God’s Son, and Our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193709395"/>
      <w:bookmarkEnd w:id="2"/>
      <w:r>
        <w:rPr>
          <w:rFonts w:cs="Calibri" w:ascii="Calibri" w:hAnsi="Calibri"/>
          <w:b/>
          <w:color w:val="000000"/>
        </w:rPr>
        <w:t>Evening Message—March 30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tthew 16:13-20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Jesus, the Christ, God’s Son, and Our Lord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. Who Do People Say I Am? (vs. 13-14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I. Who Do You Say I Am? (vs. 15-18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III. Our Confession of Who He Is </w:t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  <w:bookmarkStart w:id="3" w:name="_Hlk193709437"/>
      <w:bookmarkStart w:id="4" w:name="_Hlk193709437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18T16:12:00Z</cp:lastPrinted>
  <dcterms:modified xsi:type="dcterms:W3CDTF">2025-03-27T14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