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31064959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2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16:34-3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PH 428 vs. 1, 2, 4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10 Commandments—Exodus 20:1-17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5 vs. 1-4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Positive Option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ighty to Sav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1:1-14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 xml:space="preserve">The Church Protected and Proclaiming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Church, Ari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428 vs. 5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31064959"/>
      <w:bookmarkStart w:id="2" w:name="_Hlk131064971"/>
      <w:bookmarkEnd w:id="1"/>
      <w:bookmarkEnd w:id="2"/>
      <w:r>
        <w:rPr>
          <w:rFonts w:cs="Calibri" w:ascii="Calibri" w:hAnsi="Calibri"/>
          <w:b/>
          <w:color w:val="000000"/>
        </w:rPr>
        <w:t>Evening Message—April 2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1:1-1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Church Protected and Proclaim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Church Measured (vs. 1-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Church Witnessing (vs. 3-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Church at War (vs. 7-14)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3" w:name="_Hlk131064971"/>
      <w:bookmarkStart w:id="4" w:name="_Hlk131064971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3-27T12:59:00Z</cp:lastPrinted>
  <dcterms:modified xsi:type="dcterms:W3CDTF">2023-03-30T14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