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3, 2022—6:00 PM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19:5-8a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                </w:t>
      </w:r>
      <w:r>
        <w:rPr>
          <w:rFonts w:cs="Calibri" w:ascii="Calibri" w:hAnsi="Calibri"/>
          <w:color w:val="000000"/>
        </w:rPr>
        <w:t>PH 249 vs. 1, 3—</w:t>
      </w:r>
      <w:r>
        <w:rPr>
          <w:rFonts w:cs="Calibri" w:ascii="Calibri" w:hAnsi="Calibri"/>
          <w:i/>
          <w:iCs/>
          <w:color w:val="000000"/>
        </w:rPr>
        <w:t>Holy, Holy, Hol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Confession—Psalm 51:1-6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Assurance of Pardon—Psalm 51:7-12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 – Prayer Reques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Offering for Resonate Global Mis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PH 436 vs. 1, 3, 4—</w:t>
      </w:r>
      <w:r>
        <w:rPr>
          <w:rFonts w:cs="Calibri" w:ascii="Calibri" w:hAnsi="Calibri"/>
          <w:i/>
          <w:iCs/>
          <w:color w:val="000000"/>
        </w:rPr>
        <w:t xml:space="preserve">Whiter Than Snow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rk 7:1-23</w:t>
        <w:tab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e Are Not Self-Cleaning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His Mercy Is More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Brent Pollem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rgan: Amy Wallenburg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Brent Pollema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7:1-2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e Are Not Self-Cleaning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3-31T14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