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April 7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1 Chronicles 16:8-11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PH 469 vs. 1-4—</w:t>
      </w:r>
      <w:r>
        <w:rPr>
          <w:rFonts w:cs="Calibri" w:ascii="Calibri" w:hAnsi="Calibri"/>
          <w:i/>
          <w:iCs/>
          <w:color w:val="000000"/>
        </w:rPr>
        <w:t>A Mighty Fortress Is Our God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ab/>
        <w:t xml:space="preserve">   </w:t>
      </w:r>
      <w:r>
        <w:rPr>
          <w:rFonts w:cs="Calibri" w:ascii="Calibri" w:hAnsi="Calibri"/>
          <w:i/>
          <w:iCs/>
          <w:color w:val="000000"/>
        </w:rPr>
        <w:t>Alway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Heidelberg Catechism Q&amp;A 45, 59, 60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HWC 234 vs. 2, 3—</w:t>
      </w:r>
      <w:r>
        <w:rPr>
          <w:rFonts w:cs="Calibri" w:ascii="Calibri" w:hAnsi="Calibri"/>
          <w:i/>
          <w:iCs/>
          <w:color w:val="000000"/>
        </w:rPr>
        <w:t>Crown Him with Many Crown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Update on Missions—Sarah Aderemi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Reachout Ministries Building Project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Blessed Assurance, </w:t>
      </w:r>
      <w:r>
        <w:rPr>
          <w:rFonts w:cs="Calibri" w:ascii="Calibri" w:hAnsi="Calibri"/>
          <w:color w:val="000000"/>
        </w:rPr>
        <w:t>vs. 1, 3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John 20:24-31 (page 1053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Do You Believe It?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I Believ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 xml:space="preserve"> I Believe—Chorus 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April 7, 2024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ohn 20:24-31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Do You Believe It?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Doubt of Thomas (vs. 24-25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he Compassion of Jesus (vs. 26-27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The Faith of Thomas (vs. 28-31)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4-04-04T14:1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