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pril 9, 2023—9:30 AM</w:t>
      </w:r>
    </w:p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Easter Celebration Service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Acts 2:22-28, responsively</w:t>
        <w:tab/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396 vs. 1-3—</w:t>
      </w:r>
      <w:r>
        <w:rPr>
          <w:rFonts w:cs="Calibri" w:ascii="Calibri" w:hAnsi="Calibri"/>
          <w:i/>
          <w:iCs/>
          <w:color w:val="000000"/>
        </w:rPr>
        <w:t>He Arose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Christ the Lord is Risen Toda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43, 45</w:t>
      </w:r>
    </w:p>
    <w:p>
      <w:pPr>
        <w:pStyle w:val="Normal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225 vs. 1, 2, 5—</w:t>
      </w:r>
      <w:r>
        <w:rPr>
          <w:rFonts w:cs="Calibri" w:ascii="Calibri" w:hAnsi="Calibri"/>
          <w:i/>
          <w:iCs/>
          <w:color w:val="000000"/>
        </w:rPr>
        <w:t>Worship Christ the Risen King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nity Christian School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408 vs. 1, 2, 4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Death Was Arreste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widowControl/>
        <w:suppressAutoHyphens w:val="true"/>
        <w:bidi w:val="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Luke 24:1-12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He Is Risen! Do You Believe? 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men/Because He Live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*Doxology—HWC 220 vs. 1, 3—</w:t>
      </w:r>
      <w:r>
        <w:rPr>
          <w:rFonts w:cs="Calibri" w:ascii="Calibri" w:hAnsi="Calibri"/>
          <w:i/>
          <w:iCs/>
          <w:color w:val="000000"/>
        </w:rPr>
        <w:t>He Live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Brenda Molendyk</w:t>
      </w:r>
      <w:r>
        <w:rPr>
          <w:color w:val="000000"/>
        </w:rPr>
        <w:tab/>
        <w:tab/>
      </w: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Musicians: Landon and Steve Gerritsma, Carter and Hudson Knott, Sarah Lanting, Emma Wallenburg, Stephanie Walters </w:t>
        <w:tab/>
        <w:t xml:space="preserve">              </w:t>
      </w:r>
    </w:p>
    <w:p>
      <w:pPr>
        <w:pStyle w:val="Normal"/>
        <w:spacing w:lineRule="atLeast" w:line="20"/>
        <w:ind w:left="3600" w:firstLine="7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pril 9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ke 24:1-12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He Is Risen! Do You Believe?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hat the Women Found (vs. 1-4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What the Angels Said (vs. 4b-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How the Disciples Responded (vs. 8-12)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op05">
    <w:name w:val="top-05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4-03T12:09:00Z</cp:lastPrinted>
  <dcterms:modified xsi:type="dcterms:W3CDTF">2023-04-06T13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