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9, 2023—6:00 PM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orinthians 15:55-5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191 vs. 1-3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Wor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haring Testimonies and So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Schoo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a Message)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haring Testimonies and So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Colossians 3:1-17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hree Benefits of Jesus’ Resurrectio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191 vs. 4—</w:t>
      </w:r>
      <w:r>
        <w:rPr>
          <w:rFonts w:cs="Calibri" w:ascii="Calibri" w:hAnsi="Calibri"/>
          <w:i/>
          <w:iCs/>
          <w:color w:val="000000"/>
        </w:rPr>
        <w:t>There Is Power in the Bloo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pril 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ossians 3:1-17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ree Benefits of Jesus’ Resurrec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. Justification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Sanctification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Glorification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03T12:14:00Z</cp:lastPrinted>
  <dcterms:modified xsi:type="dcterms:W3CDTF">2023-04-06T15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