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April 13, 2025—6:00 PM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Zephaniah 3:14-17</w:t>
        <w:tab/>
        <w:tab/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Songs of Praise—Led by Hazel Kiekintvel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37-39, responsivel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88 vs. 1-4—</w:t>
      </w:r>
      <w:r>
        <w:rPr>
          <w:rFonts w:cs="Calibri" w:ascii="Calibri" w:hAnsi="Calibri"/>
          <w:i/>
          <w:iCs/>
          <w:color w:val="000000"/>
        </w:rPr>
        <w:t>At the Cros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Unity Christian High Schoo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96 vs. 1-4—</w:t>
      </w:r>
      <w:r>
        <w:rPr>
          <w:rFonts w:cs="Calibri" w:ascii="Calibri" w:hAnsi="Calibri"/>
          <w:i/>
          <w:iCs/>
          <w:color w:val="000000"/>
        </w:rPr>
        <w:t>There Is a Fountain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Isaiah 53 (page 716)</w:t>
      </w:r>
    </w:p>
    <w:p>
      <w:pPr>
        <w:pStyle w:val="NoSpacing"/>
        <w:bidi w:val="0"/>
        <w:ind w:left="720"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15 &amp; 16</w:t>
      </w:r>
    </w:p>
    <w:p>
      <w:pPr>
        <w:pStyle w:val="NoSpacing"/>
        <w:widowControl/>
        <w:bidi w:val="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Quest for Comfort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bCs/>
          <w:i/>
          <w:iCs/>
          <w:szCs w:val="24"/>
        </w:rPr>
        <w:t>Jesus, the Suffering Servant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King of King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HWC 195 vs. 4—</w:t>
      </w:r>
      <w:r>
        <w:rPr>
          <w:rFonts w:cs="Calibri" w:ascii="Calibri" w:hAnsi="Calibri"/>
          <w:i/>
          <w:iCs/>
          <w:color w:val="000000"/>
        </w:rPr>
        <w:t>Nothing But the Bloo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pril 13, 2025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s 15 &amp; 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aiah 53</w:t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Quest for Comfort: Jesus, the Suffering Servant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Jesus’ Life of Suffering (Q/A 37-3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’ Crucifixion (Q/A 39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III. Jesus’ Death, Burial and Descent into Hell (Q/A 40-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19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5-04-10T15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