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1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7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248 vs. 1-3—</w:t>
      </w:r>
      <w:r>
        <w:rPr>
          <w:rFonts w:cs="Calibri" w:ascii="Calibri" w:hAnsi="Calibri"/>
          <w:i/>
          <w:iCs/>
          <w:color w:val="000000"/>
        </w:rPr>
        <w:t xml:space="preserve">Holy, Holy, Holy! Lord God Almight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 xml:space="preserve">   10,000 Reas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ll to Holiness—Our World Belongs to God # 1, 5, 6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High School</w:t>
      </w:r>
      <w:bookmarkStart w:id="0" w:name="_Hlk75867885"/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Colossians 1:3-8 (page 114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Triumph of the Gospe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hew Tuining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1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hew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Colossians 1:3-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Triumph of the Gospel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02T16:31:00Z</cp:lastPrinted>
  <dcterms:modified xsi:type="dcterms:W3CDTF">2024-04-11T15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