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pril 14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29:10b-13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John Helm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2-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0 vs. 1, 2, 5—</w:t>
      </w:r>
      <w:r>
        <w:rPr>
          <w:rFonts w:cs="Calibri" w:ascii="Calibri" w:hAnsi="Calibri"/>
          <w:i/>
          <w:iCs/>
          <w:color w:val="000000"/>
        </w:rPr>
        <w:t>How Firm a Found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High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1 (page 52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Blessed Life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How Blest Are They Who, Fearing God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The Trees of the Fiel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hew Tuin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14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hew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1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Blessed Life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02T16:31:00Z</cp:lastPrinted>
  <dcterms:modified xsi:type="dcterms:W3CDTF">2024-04-11T15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