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577554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pril 20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220 vs. 1-3—</w:t>
      </w:r>
      <w:r>
        <w:rPr>
          <w:rFonts w:cs="Calibri" w:ascii="Calibri" w:hAnsi="Calibri"/>
          <w:i/>
          <w:iCs/>
          <w:color w:val="000000"/>
        </w:rPr>
        <w:t>He Live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473 vs. 1, 2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enjamin’s Hop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1 Peter 1:1-9 (page 1176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17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Jesus, Our Living Hop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HWC 473 vs. 3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195775545"/>
      <w:bookmarkStart w:id="2" w:name="_Hlk195775567"/>
      <w:bookmarkEnd w:id="1"/>
      <w:bookmarkEnd w:id="2"/>
      <w:r>
        <w:rPr>
          <w:rFonts w:cs="Calibri" w:ascii="Calibri" w:hAnsi="Calibri"/>
          <w:b/>
        </w:rPr>
        <w:t>Evening Message—April 2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Peter 1:1-9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Jesus, Our Living Hop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Our Future Heavenly Reward (vs. 3-5)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Our Present Sufferings (vs. 6-9)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3" w:name="_Hlk195775567"/>
      <w:bookmarkStart w:id="4" w:name="_Hlk195775567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4-07T11:40:00Z</cp:lastPrinted>
  <dcterms:modified xsi:type="dcterms:W3CDTF">2025-04-17T13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