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3:1-2, 21-2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 xml:space="preserve">                   </w:t>
      </w:r>
      <w:r>
        <w:rPr>
          <w:rFonts w:cs="Calibri" w:ascii="Calibri" w:hAnsi="Calibri"/>
          <w:color w:val="000000"/>
        </w:rPr>
        <w:t>PH 253 vs. 1-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—The Ten Commandment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/>
      </w:pPr>
      <w:bookmarkStart w:id="0" w:name="_Hlk162969253"/>
      <w:bookmarkEnd w:id="0"/>
      <w:r>
        <w:rPr>
          <w:rFonts w:cs="Calibri" w:ascii="Calibri" w:hAnsi="Calibri"/>
          <w:color w:val="000000"/>
        </w:rPr>
        <w:t>Offering for Missionaries Corey &amp; Amy Havlicek—Special Nee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162969253"/>
      <w:bookmarkStart w:id="2" w:name="_Hlk75867885"/>
      <w:bookmarkEnd w:id="1"/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3" w:name="_Hlk75867885"/>
      <w:bookmarkEnd w:id="3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Colossians 1:9-14 (page 114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Life Worthy of the Kingdom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,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hew Tuining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21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hew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Colossians 1:9-14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fe Worthy of the Kingdom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15T12:47:00Z</cp:lastPrinted>
  <dcterms:modified xsi:type="dcterms:W3CDTF">2024-04-16T17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