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32877060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pril 23, 2023—9:30 AM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12:4-6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469 vs. 1-4—</w:t>
      </w:r>
      <w:r>
        <w:rPr>
          <w:rFonts w:cs="Calibri" w:ascii="Calibri" w:hAnsi="Calibri"/>
          <w:i/>
          <w:iCs/>
          <w:color w:val="000000"/>
        </w:rPr>
        <w:t>A Mighty Fortress Is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Alway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The Nicene Cree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Behold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n Life Bible Camp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82 vs. 1-4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Genesis 11:1-9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owers of Babel: Then and Now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et Your Kingdom Co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 #1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uane Nieuwsma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  <w:r>
        <w:rPr>
          <w:color w:val="000000"/>
        </w:rPr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3" w:name="_Hlk91584651"/>
      <w:bookmarkEnd w:id="3"/>
      <w:r>
        <w:rPr>
          <w:rFonts w:cs="Calibri" w:ascii="Calibri" w:hAnsi="Calibri"/>
          <w:b/>
          <w:color w:val="000000"/>
        </w:rPr>
        <w:t>Morning Message—April 23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uane Nieuwsma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Genesis 11:1-9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owers of Babel: Then and Now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bookmarkStart w:id="4" w:name="_Hlk132877060"/>
      <w:bookmarkStart w:id="5" w:name="_Hlk99006708"/>
      <w:bookmarkStart w:id="6" w:name="_Hlk132877060"/>
      <w:bookmarkStart w:id="7" w:name="_Hlk99006708"/>
      <w:bookmarkEnd w:id="6"/>
      <w:bookmarkEnd w:id="7"/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8" w:name="_Hlk91584651"/>
      <w:bookmarkStart w:id="9" w:name="_Hlk99006708"/>
      <w:bookmarkStart w:id="10" w:name="_Hlk91584651"/>
      <w:bookmarkStart w:id="11" w:name="_Hlk99006708"/>
      <w:bookmarkEnd w:id="10"/>
      <w:bookmarkEnd w:id="11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4-17T12:06:00Z</cp:lastPrinted>
  <dcterms:modified xsi:type="dcterms:W3CDTF">2023-04-20T13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