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24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2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HWC 1 vs. 1, 4—</w:t>
      </w:r>
      <w:r>
        <w:rPr>
          <w:rFonts w:cs="Calibri" w:ascii="Calibri" w:hAnsi="Calibri"/>
          <w:i/>
          <w:iCs/>
          <w:color w:val="000000"/>
        </w:rPr>
        <w:t>Joyful, Joyful We Adore The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483 vs. 1, 3, 4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Micah Kenneth Wilse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 Family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lvin Seminary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rk 6:30-44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Feeding of the 5,000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6 vs. 1-3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HWC 26 vs. 4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Sharon Machiela</w:t>
      </w:r>
      <w:r>
        <w:rPr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April 24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6:30-44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eeding of the 5,00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ind w:left="180" w:hanging="0"/>
        <w:rPr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3" w:name="_Hlk91584651"/>
      <w:bookmarkStart w:id="4" w:name="_Hlk9158465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57:00Z</dcterms:created>
  <dc:creator>Barb</dc:creator>
  <dc:description/>
  <cp:keywords/>
  <dc:language>en-US</dc:language>
  <cp:lastModifiedBy>Secretary Noordeloos</cp:lastModifiedBy>
  <cp:lastPrinted>2022-04-11T10:33:00Z</cp:lastPrinted>
  <dcterms:modified xsi:type="dcterms:W3CDTF">2022-04-19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