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pril 27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Deuteronomy 32:3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271 vs. 1, 2, 4—</w:t>
      </w:r>
      <w:r>
        <w:rPr>
          <w:rFonts w:cs="Calibri" w:ascii="Calibri" w:hAnsi="Calibri"/>
          <w:i/>
          <w:iCs/>
          <w:color w:val="000000"/>
        </w:rPr>
        <w:t>Standing on the Promises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HWC 191 vs. 1, 2, 4—</w:t>
      </w:r>
      <w:r>
        <w:rPr>
          <w:rFonts w:cs="Calibri" w:ascii="Calibri" w:hAnsi="Calibri"/>
          <w:i/>
          <w:iCs/>
          <w:color w:val="000000"/>
        </w:rPr>
        <w:t>There Is Power in the Blo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l to Holiness—The 10 Commandments As a Rule of Gratitud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Gratitud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Noordeloos CRC General Fund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Resurrec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*Scripture: </w:t>
        <w:tab/>
        <w:t>John 20:1-18 (page 1052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Mary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men/Because He Live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Tom Pettinga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April 27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Tom Pettinga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ohn 20:1-18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Mary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tro: A Miserable Easter Morning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. Mar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 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1. She stayed – alo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 </w:t>
      </w: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2. She was a woman – du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 </w:t>
      </w: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3. She was commissioned (Matthew 28:16-20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 </w:t>
      </w: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4. She was faithful (Psalm 18:25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 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5. She’d been delivered (Lord’s Day #1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. Jesus</w:t>
      </w:r>
    </w:p>
    <w:p>
      <w:pPr>
        <w:pStyle w:val="Normal"/>
        <w:rPr/>
      </w:pPr>
      <w:r>
        <w:rPr>
          <w:rFonts w:cs="Calibri" w:ascii="Calibri" w:hAnsi="Calibri"/>
          <w:bCs/>
        </w:rPr>
        <w:t> </w:t>
      </w: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1. He knows your name (Isaiah 43:1; 49:16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 </w:t>
      </w: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2. He has a claim on your life (John 15:16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 </w:t>
      </w: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3. He’s right here - for you (Matthew 28:20)</w:t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4-21T11:50:00Z</cp:lastPrinted>
  <dcterms:modified xsi:type="dcterms:W3CDTF">2025-04-22T15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