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pril 28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72:18-19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How Great Is Our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Behold Our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elcoming New Lif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ptism of Millie Ann Visser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inistry of Music—</w:t>
      </w:r>
      <w:r>
        <w:rPr>
          <w:rFonts w:cs="Calibri" w:ascii="Calibri" w:hAnsi="Calibri"/>
          <w:i/>
          <w:iCs/>
          <w:color w:val="000000"/>
        </w:rPr>
        <w:t>I Am Not My Own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on Life Bible Camp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54 vs. 1, 3—</w:t>
      </w:r>
      <w:r>
        <w:rPr>
          <w:rFonts w:cs="Calibri" w:ascii="Calibri" w:hAnsi="Calibri"/>
          <w:i/>
          <w:iCs/>
          <w:color w:val="000000"/>
        </w:rPr>
        <w:t>Leaning on the Everlasting Arm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Romans 6:1-14 (page 1094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United to Jesus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Christ Our Hope In Life and Deat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HWC 295 vs. 1, 3—</w:t>
      </w:r>
      <w:r>
        <w:rPr>
          <w:rFonts w:cs="Calibri" w:ascii="Calibri" w:hAnsi="Calibri"/>
          <w:i/>
          <w:iCs/>
          <w:color w:val="000000"/>
        </w:rPr>
        <w:t>Revive Us Agai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Piano: Kathryn Zeinstra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Ministry of Music: Abbie Diemer, Erika Diemer</w:t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April 28, 2024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Romans 6:1-14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United to Jesus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United with Jesus in Death and Resurrection (vs. 1-5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wo Results of Being United to Jesus (vs. 6-10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Living Out Our Union with Jesus (vs. 11-14)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4-09T15:29:00Z</cp:lastPrinted>
  <dcterms:modified xsi:type="dcterms:W3CDTF">2024-04-25T13:0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