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pril 28, 2024—6:00 P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Impact Service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 and 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9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Shine, Jesus Shin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ab/>
        <w:t>He Is Exalted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O Praise the Name (Anástasis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Impact Updat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: Heidelberg Catechism Q&amp;A 1 &amp; 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n Life Bible Camp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Christian Meeuwsen, Katie Sietse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6 vs. 1, 2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Scripture:</w:t>
      </w:r>
      <w:r>
        <w:rPr/>
        <w:tab/>
      </w:r>
      <w:r>
        <w:rPr>
          <w:rFonts w:cs="Calibri" w:ascii="Calibri" w:hAnsi="Calibri"/>
        </w:rPr>
        <w:t>Numbers 20:1-13</w:t>
      </w:r>
      <w:r>
        <w:rPr/>
        <w:t xml:space="preserve"> </w:t>
      </w:r>
      <w:r>
        <w:rPr>
          <w:rFonts w:cs="Calibri" w:ascii="Calibri" w:hAnsi="Calibri"/>
        </w:rPr>
        <w:t>(page 15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</w:r>
      <w:r>
        <w:rPr/>
        <w:tab/>
      </w:r>
      <w:r>
        <w:rPr>
          <w:rFonts w:cs="Calibri" w:ascii="Calibri" w:hAnsi="Calibri"/>
          <w:b/>
          <w:bCs/>
          <w:i/>
          <w:iCs/>
        </w:rPr>
        <w:t>Water from the Roc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556 vs. 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raise Team: Hannah DeBoer, Addison Mokma, Abigail Wenger</w:t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28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bers 20:1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Water from the Rock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Israel’s Crisis Situation (vs. 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Israel’s Unbelief in the Crisis (vs. 2-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Moses and Aaron’s Unbelief in the Crisis (vs. 6-13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22T14:05:00Z</cp:lastPrinted>
  <dcterms:modified xsi:type="dcterms:W3CDTF">2024-04-25T13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