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1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s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6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Ministry of Music—The King’s Choralier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w Deep the Father’s Love for U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World Renew – Ukraine Response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Genesis 49:29-50:26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Mystery of God’s Provid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aymak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Ministry of Music—The King’s Choralier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The King’s Chorali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Ministry of Music: The King’s Choraliers</w:t>
        <w:tab/>
        <w:tab/>
        <w:t xml:space="preserve">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y 1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49:29-50:2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Mystery of God’s Providenc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God Arranges a Variety of Circumstance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God Arranges a Variety of Peopl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God is Arranging Toward a Variety of Goal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4-25T12:12:00Z</cp:lastPrinted>
  <dcterms:modified xsi:type="dcterms:W3CDTF">2022-04-28T13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